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Ъ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стоятелството на НЧ „ХРИСТО БОТЕВ-1929” с.Слам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й Белчев Нач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нимир Бойчев Бойче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ван Атанасов Кръс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Йордан Георгиев Р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Янка Георгиева Георг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ръстина Георгиева Илие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33:00Z</dcterms:created>
  <dc:creator>kmt</dc:creator>
  <dc:description/>
  <cp:keywords/>
  <dc:language>en-US</dc:language>
  <cp:lastModifiedBy>kmt</cp:lastModifiedBy>
  <cp:lastPrinted>2018-11-22T12:44:00Z</cp:lastPrinted>
  <dcterms:modified xsi:type="dcterms:W3CDTF">2018-11-22T10:45:00Z</dcterms:modified>
  <cp:revision>2</cp:revision>
  <dc:subject/>
  <dc:title>С П И С Ъ К</dc:title>
</cp:coreProperties>
</file>